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田杏梨 迅雷</w:t>
      </w:r>
      <w:r>
        <w:rPr>
          <w:sz w:val="48"/>
          <w:szCs w:val="48"/>
        </w:rPr>
        <w:t>-</w:t>
      </w:r>
      <w:r>
        <w:rPr>
          <w:sz w:val="48"/>
          <w:szCs w:val="48"/>
        </w:rPr>
        <w:t>冲田杏梨的迅雷之旅探索她在动漫界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冲田杏梨的迅雷之旅：探索她在动漫界的独特魅力</w:t>
      </w:r>
      <w:r>
        <w:rPr>
          <w:sz w:val="32"/>
          <w:szCs w:val="32"/>
        </w:rPr>
        <w:t>&lt;/p&gt;&lt;p&gt;&lt;img src="/static-img/TBO5c5SFvH2-qD4CceR6dMjaYWrl-sRJyFr644d0SKAt86U8Ef1LmG08b-0yvJSS.jpg"&gt;&lt;/p&gt;&lt;p&gt;</w:t>
      </w:r>
      <w:r>
        <w:rPr>
          <w:sz w:val="32"/>
          <w:szCs w:val="32"/>
        </w:rPr>
        <w:t>在日本动漫的海洋中，某些角色如同闪电一般突现，引人注目。冲田杏梨就是这样一个角色，她以其鲜明的个性和独特的魅力，在粉丝心中留下了深刻印象。今天，我们将一起追溯这位《迅雷》系列中的女主角如何通过迅雷下载软件成为了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田杏梨是由久保带人所创作的一部名为《迅雷》的漫画作品中的主要人物。在故事中，她是一位年轻且充满活力的侦探助手，以她的聪明才智和对案件细节的敏锐洞察力赢得了读者的喜爱。她不仅在情感上给予支持，还能在关键时刻提供专业帮助，这种全方位的人物形象让她成为了许多粉丝眼中的理想女性形象。</w:t>
      </w:r>
      <w:r>
        <w:rPr>
          <w:sz w:val="32"/>
          <w:szCs w:val="32"/>
        </w:rPr>
        <w:t>&lt;/p&gt;&lt;p&gt;&lt;img src="/static-img/5RQQzBVZSrakB69PhN0I9sjaYWrl-sRJyFr644d0SKAMGM0QzF3u44YHEEx867ZlvXZUboLyCbHSJ8AkmMdYVWTneaY75OaqGH21R54IYldUrJMQgRxNSvEZ3TEA4biWUwvcIGWvJM0rcYRjIPZe5yu3C45lv8RRyrIv8bAMrjyU8srQWZ8JVg6hGNj1PPQoRzcMHtQK3v73i3yOh6lKGQ.jpg"&gt;&lt;/p&gt;&lt;p&gt;</w:t>
      </w:r>
      <w:r>
        <w:rPr>
          <w:sz w:val="32"/>
          <w:szCs w:val="32"/>
        </w:rPr>
        <w:t>当迅雷下载软件于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推出时，它就像一道闪电一样划破了数字时代的天空，为用户提供快速、安全地下载各种文件服务。与此同时，《迅雷》漫画也获得了巨大的成功，不仅因为它精彩绝伦的情节，更因为它完美融合了现代技术元素，如电脑操作和网络搜集信息等，让观众仿佛置身于真实世界，就连冲田杏梨这样的虚构人物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冲田杏梨这个名字与“迅雷”紧密相连，不仅成为了一种文化现象，也促使人们思考传统媒体与新媒体之间交汇点，以及这些交汇如何塑造我们的日常生活。在这个过程中，“冲田杏梨 迅雷”这一组词汇被无数次提及，被用来描述一种跨越不同媒介界限、共同营造共鸣效果的手法。</w:t>
      </w:r>
      <w:r>
        <w:rPr>
          <w:sz w:val="32"/>
          <w:szCs w:val="32"/>
        </w:rPr>
        <w:t>&lt;/p&gt;&lt;p&gt;&lt;img src="/static-img/YG88ARYsagSRkfb6iQuWb8jaYWrl-sRJyFr644d0SKAMGM0QzF3u44YHEEx867ZlvXZUboLyCbHSJ8AkmMdYVWTneaY75OaqGH21R54IYldUrJMQgRxNSvEZ3TEA4biWUwvcIGWvJM0rcYRjIPZe5yu3C45lv8RRyrIv8bAMrjyU8srQWZ8JVg6hGNj1PPQoRzcMHtQK3v73i3yOh6lKGQ.jpg"&gt;&lt;/p&gt;&lt;p&gt;</w:t>
      </w:r>
      <w:r>
        <w:rPr>
          <w:sz w:val="32"/>
          <w:szCs w:val="32"/>
        </w:rPr>
        <w:t>从个人层面来说，当我们使用“冲田 杏 梨 迅 雷”的话语或标签时，我们实际上是在强调那些能够超越语言障碍、跨越地域差异，通过相同的情感联结而产生共鸣的事物。这不仅是一个简单的事实，更是一种精神上的交流，一种基于共同兴趣和情感基础上的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冲田 杏 梨 迅 雷”这两个词汇已经超出了单纯指代一个角色或者一个软件，它们代表了一种文化现象——即利用现代科技手段去传播并维系古典艺术形式，从而形成一种新的艺术体验。这种体验既包含了传统故事背景下的英雄主义精神，也融入了现代技术元素，使得原本平凡的事情变得异常吸引人。而对于那些追求创新与进步的人来说，无疑是最有说服力的证明之一。</w:t>
      </w:r>
      <w:r>
        <w:rPr>
          <w:sz w:val="32"/>
          <w:szCs w:val="32"/>
        </w:rPr>
        <w:t>&lt;/p&gt;&lt;p&gt;&lt;img src="/static-img/WJhDCsGYqhCLdZLMBz4aC8jaYWrl-sRJyFr644d0SKAMGM0QzF3u44YHEEx867ZlvXZUboLyCbHSJ8AkmMdYVWTneaY75OaqGH21R54IYldUrJMQgRxNSvEZ3TEA4biWUwvcIGWvJM0rcYRjIPZe5yu3C45lv8RRyrIv8bAMrjyU8srQWZ8JVg6hGNj1PPQoRzcMHtQK3v73i3yOh6lKGQ.jpg"&gt;&lt;/p&gt;&lt;p&gt;&lt;a href = "/doc/558845-</w:t>
      </w:r>
      <w:r>
        <w:rPr>
          <w:sz w:val="32"/>
          <w:szCs w:val="32"/>
        </w:rPr>
        <w:t>冲田杏梨 迅雷</w:t>
      </w:r>
      <w:r>
        <w:rPr>
          <w:sz w:val="32"/>
          <w:szCs w:val="32"/>
        </w:rPr>
        <w:t>-</w:t>
      </w:r>
      <w:r>
        <w:rPr>
          <w:sz w:val="32"/>
          <w:szCs w:val="32"/>
        </w:rPr>
        <w:t>冲田杏梨的迅雷之旅探索她在动漫界的独特魅力</w:t>
      </w:r>
      <w:r>
        <w:rPr>
          <w:sz w:val="32"/>
          <w:szCs w:val="32"/>
        </w:rPr>
        <w:t>.doc" rel="alternate" download="558845-</w:t>
      </w:r>
      <w:r>
        <w:rPr>
          <w:sz w:val="32"/>
          <w:szCs w:val="32"/>
        </w:rPr>
        <w:t>冲田杏梨 迅雷</w:t>
      </w:r>
      <w:r>
        <w:rPr>
          <w:sz w:val="32"/>
          <w:szCs w:val="32"/>
        </w:rPr>
        <w:t>-</w:t>
      </w:r>
      <w:r>
        <w:rPr>
          <w:sz w:val="32"/>
          <w:szCs w:val="32"/>
        </w:rPr>
        <w:t>冲田杏梨的迅雷之旅探索她在动漫界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